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szCs w:val="28"/>
        </w:rPr>
      </w:pPr>
      <w:r>
        <w:rPr>
          <w:szCs w:val="28"/>
        </w:rPr>
        <w:t>СПРАВ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боте с обращениями граждан и запросами пользователей информацие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ФНС России по Республике Ингушет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за 1 полугодие   2022 года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оличестве и тематике поступивших обращений граждан</w:t>
      </w:r>
    </w:p>
    <w:p>
      <w:pPr>
        <w:pStyle w:val="Normal"/>
        <w:autoSpaceDE w:val="false"/>
        <w:spacing w:lineRule="auto" w:line="360" w:before="240" w:after="0"/>
        <w:ind w:firstLine="709"/>
        <w:jc w:val="both"/>
        <w:rPr/>
      </w:pPr>
      <w:r>
        <w:rPr>
          <w:sz w:val="28"/>
          <w:szCs w:val="28"/>
        </w:rPr>
        <w:t>В Управлении Федеральной налоговой службы    по Республике Ингушетия  в первом полугодии  2022 года поступило на рассмотрение - 171 интернет обращений по различным каналам связи, а именно: интернет обращений ФНС России  поступило -30 обращения,  по ЛК-2 – 34 обращения, по ЛКИП поступило -87 обращения, перенаправлено из ФНС России -2 обращения, перенаправлено из других субъектов- 10 обращения, на бумажном носителе поступило- 8 обращений.  В  соответствии с пунктом 4 статьи 10 Федерального закона № 59 –ФЗ « О порядке  рассмотрения обращений граждан  Российской Федерации» (с учетом изменений, внесенных Федеральным законом от 27 июня 2010 года № 227-ФЗ) ответы на поступившие обращения  в форме электронного документа направляются  либо на электронный адрес почты, указанному в обращении, либо в письменной форме по почтовому адресу указанному в обращен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ы на интернет- обращения граждан направляются на адрес электронной почты, указанный в обращении в виде сканированного файла ответа с подписью, регистрационным номером и датой регист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сов о предоставлении информации о деятельности ФНС России в соответствии с Федеральный законом от 09.02.2009 № 89-ФЗ « Об обеспечении доступа к информации о деятельности  государственных органов и органов местного самоуправления» в Управление не поступало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2. Исполнительская дисциплина в отделах аппарата Управления ФНС России по Республике Ингушетия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Cs/>
          <w:sz w:val="28"/>
          <w:szCs w:val="28"/>
        </w:rPr>
        <w:t>Обращения граждан, поступившие в  первом полугодии 2022 года, находились на рассмотрении в следующих структурных подразделениях Управления:</w:t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5"/>
        <w:gridCol w:w="1857"/>
        <w:gridCol w:w="1844"/>
      </w:tblGrid>
      <w:tr>
        <w:trPr>
          <w:trHeight w:val="998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Отдел  камерального контроля в сфере налогообложения имущества, НДФЛ и СВ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5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5</w:t>
            </w:r>
            <w:r>
              <w:rPr>
                <w:lang w:val="en-US"/>
              </w:rPr>
              <w:t>%</w:t>
            </w:r>
          </w:p>
        </w:tc>
      </w:tr>
      <w:tr>
        <w:trPr>
          <w:trHeight w:val="448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дел регистрации и учета налогоплательщик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Отдел проектного управления долгом и   урегулирования задолженности                                 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дел камерального  контрол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дел оказания государственных услу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дел урегулирования задолженно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%</w:t>
            </w:r>
          </w:p>
        </w:tc>
      </w:tr>
      <w:tr>
        <w:trPr>
          <w:trHeight w:val="36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дел урегулирования состояния расчетов с бюджето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дел информационной безопасно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дел оперативного контрол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%</w:t>
            </w:r>
          </w:p>
        </w:tc>
      </w:tr>
      <w:tr>
        <w:trPr>
          <w:trHeight w:val="36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дел обеспечения процедур банкротств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%</w:t>
            </w:r>
          </w:p>
        </w:tc>
      </w:tr>
      <w:tr>
        <w:trPr>
          <w:trHeight w:val="36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Контрольно-аналитический отде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%</w:t>
            </w:r>
          </w:p>
        </w:tc>
      </w:tr>
      <w:tr>
        <w:trPr>
          <w:trHeight w:val="36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авовой отде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%</w:t>
            </w:r>
          </w:p>
        </w:tc>
      </w:tr>
      <w:tr>
        <w:trPr>
          <w:trHeight w:val="36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тог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7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en-US"/>
              </w:rPr>
            </w:pPr>
            <w:r>
              <w:rPr>
                <w:lang w:val="en-US"/>
              </w:rPr>
              <w:t>100%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оступивших в отчетном периоде обращений на контроль поставлено 171 обращений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ения на обращения граждан давались на основании действующего законодательства Российской Федерации. По состоянию на 1 июля 2022 – 13 обращений не исполнены т.к не подошел срок исполнения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исьмом ФНС России от 23.05.2014 № 10-0-04/0097@ и с приказом Управления от 07.04.2016 № 02-04/43-П данная информация предназначена для размещения на официальном сайте ФНС России.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c 01.01.2022 по 30.06.2022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tbl>
      <w:tblPr>
        <w:tblW w:w="1024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6942"/>
        <w:gridCol w:w="851"/>
      </w:tblGrid>
      <w:tr>
        <w:trPr>
          <w:trHeight w:val="276" w:hRule="atLeast"/>
          <w:cantSplit w:val="true"/>
        </w:trPr>
        <w:tc>
          <w:tcPr>
            <w:tcW w:w="2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обраще-ний</w:t>
            </w:r>
          </w:p>
        </w:tc>
      </w:tr>
      <w:tr>
        <w:trPr>
          <w:trHeight w:val="276" w:hRule="atLeast"/>
          <w:cantSplit w:val="true"/>
        </w:trPr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1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Конституционный стр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1.000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рава, свободы и обязанности человека и гражданина (за исключением международной защиты прав человек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1.0006.064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 в административном порядке (за исключением связанных с рассмотрением обращ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1.0006.064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действий (бездействий) государственных органов, органов местного самоуправления и должностных лиц, связанных с рассмотрением обращений в административном поряд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1.0002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сновы государственного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2.0023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рганы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1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органов исполнительной власти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0001.0002.0023.072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услуги, оказываемые органом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2.0024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1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Федеральная государственная гражданская служб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17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служба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4.065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о государственной службе. Должностной регламент государственного служащ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3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должностных обязанностей государственными гражданскими служащими субъекта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испытательного сро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тация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тавничество на государственной гражданской служб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ки эффективности деятельности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рные взыскания государствен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ответственность государствен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должностных обязанностей федеральными государственными служащими и работниками государственных корпо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ттестационные комиссии при органах государствен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 оплаты труда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упционные риски на государственной гражданской служб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курсный отбор кандидатов на замещение должностей государственной гражданской служб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ые требования для замещения должностей государственной гражданской служб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2.0025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46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регулирование экономики. Федеральные целевые программы. Государственные программы Российской Федерации. Экономическое развитие территорий. Борьба с монополизмом, развитие конкурен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46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предпринимательской деятельности, малый и средний бизне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09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е центры предоставления государственных (муниципальных)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134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закупки, конкурсы, аукцио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133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закупок и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7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рование (за исключением внешнеэкономической деятельност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7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ы и цено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8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житочный минимум. Размер «потребительской корзины». Уровень жиз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ращения, заявления и жалобы гражд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0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чный приём руководителями федеральных органов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1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государственных органов и органов местного самоуправления с письменными и устными обращениями гражд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1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1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писанные авторами, без указания адре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2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росы архивных данных (за исключением зарубежных стран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иска прекраще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ует адресат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отка персональных данных, содержащихся в обраще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рректные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 (за исключением зарубежных стран)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 из зарубежных стран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дающиеся прочт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е в форме электронного документа без точного адре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федерального государственного органа и его руковод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рганов местного самоуправления и его руковод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65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гласие с результатами рассмотрения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75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о прекращении рассмотрения обращения заяви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001.0003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Гражданское пра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раждане (физические лиц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0.047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предпринимателей, работающих без образования юридического лиц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1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47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4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7.072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рав на недвижимое имущество и сделок с ни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3.0037.124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оциальная сф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4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м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4.004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Права и обязанности родителей и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4.0047.021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а и обязанности родителей и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6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уд и занятость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138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 трудоустройств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6.0065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Труд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1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1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и восстановление на работе (кроме обжалования решений суд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0002.0006.0065.022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 и трудовые книж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уска. Оплата бюллетеней (по болезни, уходу за ребенком и т.д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труда и зарплата государственных и муниципаль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9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просы кадрового обеспе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9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просы социального обеспечения работ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ержка выплаты зар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066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труда. Незаконное привлечение к дисциплинарной ответ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единых принципов оценки профессиональной подготовки рабоч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 включении в резерв управленческ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ая база ваканс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зерва управленческ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а и зарплата государствен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а и зарплата муниципаль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цип оплаты труда в зависимости от достижения показателей результативности профессиональной служебн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лата премий за выполнение особо важных и сложных зад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моральная мотив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ереподготовка управленческ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ировани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заработной 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заработной 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роста заработной 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7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оциальное обеспечение и социальное страх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2.0007.006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Общие положения</w:t>
            </w:r>
            <w:r>
              <w:rPr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6.023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области социального обеспе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социальным обеспечением и социальным страхова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4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онный фонд Российской Федерации и негосударственные пенсион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5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социального страхования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31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бязательного медицинского страхования (ФОМС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6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финансовой помощ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13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. Наука. 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3.014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13.0142.029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ассовой информации (телевидение, радио, пресса, электронные). Реклама в С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0002.0014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Здравоохранение. Физическая культура и спорт. Туриз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4.0143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Здравоохранение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30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и муниципальное здравоохран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Финан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7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щие положения финансовой систе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77.068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тегия и перспективы разви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Денежная система и денежное обра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34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орный бизнес. Лотере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е, региональные, местные налоги и сбо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ая служба: налоги, сборы и штраф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алоговые правонарушения, ответственность за их соверш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Обжалование решений государственных органов и должностны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68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преферен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5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 и сбор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КК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отказ от ИН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вопросы по налогам и сбор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 и возврат излишне уплаченных или излишне взысканных сумм налогов, сборов, пеней, штраф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6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14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овершенствование налогового администрир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147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Государственная регистрация юрид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0003.0008.0086.14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алкогольной продук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изации и контроля за проведением лотерей и азартных игр в букмекерских конторах и тотализатор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Банковское дел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7.068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клады в коммерческие бан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8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Ценные бумаги. Рынок ценных бума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8.033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ценных бумаг. Деятельность организаций, производящих операции с ценными бумагами, их взаимоотношения с владельцами и держателями ценных бума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9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Валютное регулирование и валютный контро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08.0089.080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«О валютном регулировании и валютном контрол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9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09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Хозяйствен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09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троитель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096.036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шения законодательства, СНИПов при строительств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098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льск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09.0098.068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леделие и производство продукции растениево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1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вяз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41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оказания услуг связ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42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связь. Интер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оргов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43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товаров. Защита прав потреб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Внешнеэкономическая деятельность. Таможенное дел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0.011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етарифные ограничения в сфере внешнеэкономическ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17.047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рование, квотир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0.0121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800000"/>
                <w:lang w:val="en-US" w:eastAsia="en-US"/>
              </w:rPr>
            </w:pPr>
            <w:r>
              <w:rPr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44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оженные пошлины и нало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44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bCs/>
              </w:rPr>
              <w:t>Таможенные режимы. Таможенное оформление. Таможенные платежи. Таможенный контроль. Таможенная инфраструк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lang w:val="en-US" w:eastAsia="en-US"/>
              </w:rPr>
            </w:pPr>
            <w:r>
              <w:rPr>
                <w:color w:val="99999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1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Природные ресурсы и охрана окружающей природной сре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1.012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11.0122.045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ое законодатель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2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Информация и информатиз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2.0133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Управление в сфере информации и информатиз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3.069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ое правительство. Оказание услуг в электронном вид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2.0134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4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4.0015.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5.0155.091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/>
              <w:t>Злоупотребление служебным полож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4.0016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Безопасность и охрана правопоряд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>
                <w:lang w:val="ru-RU" w:eastAsia="ru-RU"/>
              </w:rPr>
              <w:t>0004.0016.0162.000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800000"/>
              </w:rPr>
              <w:t>Безопасность об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lang w:val="en-US" w:eastAsia="en-US"/>
              </w:rPr>
            </w:pPr>
            <w:r>
              <w:rPr>
                <w:b/>
                <w:color w:val="99999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51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ьба с коррупци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51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тупления  против собственности (государственной, частной, лично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47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ружественное поглощение и захват предприятий (рейдерство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4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сфере экономики, в том числе – по вопросам приватиз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69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служба, соблюдение норм противопожарной безопас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4.0018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суд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4.0018.0171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удоустройство. Судебная систе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судебных ре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исполнение судебных ре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 в судебном порядке (за исключением связанных с рассмотрением обращ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4.0018.0171.054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действий должностных лиц, связанных с рассмотрением обращений в судебном поряд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5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Жилищно-коммунальная сф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5.0005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илищ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005.0005.0055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057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/>
              <w:t xml:space="preserve">Постановка на учет и восстановление в очереди на получение жиль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5.0005.005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/>
              <w:t>0005.0005.0056.06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(ЖКХ). Тарифы и льготы по оплате коммунальных услуг и электроэнерг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71</w:t>
            </w:r>
          </w:p>
        </w:tc>
      </w:tr>
      <w:tr>
        <w:trPr>
          <w:trHeight w:val="480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Зам.начальника </w:t>
      </w:r>
    </w:p>
    <w:p>
      <w:pPr>
        <w:pStyle w:val="Normal"/>
        <w:rPr/>
      </w:pPr>
      <w:r>
        <w:rPr>
          <w:sz w:val="20"/>
          <w:szCs w:val="20"/>
        </w:rPr>
        <w:t>отдела общего и финансового  обеспеч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кова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06)10-09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8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30:00Z</dcterms:created>
  <dc:creator>User</dc:creator>
  <dc:description/>
  <dc:language>en-US</dc:language>
  <cp:lastModifiedBy>0608-00-323</cp:lastModifiedBy>
  <cp:lastPrinted>2022-07-01T15:35:00Z</cp:lastPrinted>
  <dcterms:modified xsi:type="dcterms:W3CDTF">2022-07-04T12:30:00Z</dcterms:modified>
  <cp:revision>2</cp:revision>
  <dc:subject/>
  <dc:title>14</dc:title>
</cp:coreProperties>
</file>